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ind w:left="0" w:hanging="0"/>
        <w:jc w:val="left"/>
        <w:rPr>
          <w:szCs w:val="32"/>
        </w:rPr>
      </w:pPr>
      <w:r>
        <w:rPr>
          <w:rFonts w:ascii="黑体;SimHei" w:hAnsi="黑体;SimHei" w:cs="黑体;SimHei" w:eastAsia="黑体;SimHei"/>
          <w:szCs w:val="32"/>
        </w:rPr>
        <w:t>附件一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人力资源管理专业培训大纲及课程安排</w:t>
      </w:r>
    </w:p>
    <w:p>
      <w:pPr>
        <w:pStyle w:val="Normal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部分：社会保险政策法规与操作实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目前实施的社会保险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政策介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养老、医疗、工伤、生育、失业保险操作实务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工伤保险最新政策与企业工伤风险控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其他社会保险相关实务操作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FF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pacing w:val="8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部分：劳动监察及相关劳动政策法规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《劳动监察条列》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及相关法律法规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劳动政策法规精解以及典型案例分析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《企业劳动争议协商调解规定》解读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实务操作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部分：企业人力资源管理分享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通过邀请资深的人力资源管理者进行实践的分享，包括人力资源管理知识信息、经验工具和管理智慧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;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以指导和引领从业者的工作开展和职业发展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四部分：人力资源开发与实务管理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企业人力资源管理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企业是什么？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人力资源是什么？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管理是什么？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企业</w:t>
      </w:r>
      <w:bookmarkStart w:id="0" w:name="_GoBack"/>
      <w:bookmarkEnd w:id="0"/>
      <w:r>
        <w:rPr>
          <w:rFonts w:ascii="仿宋_GB2312" w:hAnsi="仿宋_GB2312" w:cs="仿宋" w:eastAsia="仿宋_GB2312"/>
          <w:sz w:val="32"/>
          <w:szCs w:val="32"/>
        </w:rPr>
        <w:t>人力资源管理是什么？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企业人力资源管理的逻辑体系与职责分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企业人力资源管理的逻辑体系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企业人力资源管理的主体与分工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企业人力资源管理面临的环境与人本管理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sz w:val="32"/>
          <w:szCs w:val="32"/>
        </w:rPr>
        <w:t>企业人力资源管理专业知识与技能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组织结构设计与岗位设置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人力资源计划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人员招聘与测评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员工培训与开发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员工绩效管理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员工薪酬管理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）人员流动管理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" w:eastAsia="仿宋_GB2312"/>
          <w:bCs/>
          <w:sz w:val="32"/>
          <w:szCs w:val="32"/>
        </w:rPr>
        <w:t>人力资源管理人员的自身发展</w:t>
      </w:r>
    </w:p>
    <w:p>
      <w:pPr>
        <w:pStyle w:val="Normal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部分：企业如何打赢一场劳动争议案件——劳动争议核心证据管理实务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一、劳动争议证据规则解读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、劳动争议举证责任分配一般原则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、用人单位掌握管理的材料范畴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、劳动争议举证责任分配的特别规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、举证责任分配的意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二、证据分类与典型证据类型分析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、证据概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、证据的种类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、证据三性分析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、劳动争议典型证据的证明效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）员工自制材料的效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）录音、录像证据材料的效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）微信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qq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等即时通讯证据材料的效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三、常见争议案件证据材料搜集的运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、暴力型、对抗性冲突争议的取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、损害工作质量争议取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、拒绝配合工作争议取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、竞业限制案件争议取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、可以把握的证据管理方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、“反取证”注意事项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人力资源管理专业培训课程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84"/>
        <w:gridCol w:w="3420"/>
        <w:gridCol w:w="2451"/>
      </w:tblGrid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课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单位</w:t>
            </w:r>
          </w:p>
        </w:tc>
      </w:tr>
      <w:tr>
        <w:trPr>
          <w:trHeight w:val="9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保障政策法规与操作实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保障部门</w:t>
            </w:r>
          </w:p>
        </w:tc>
      </w:tr>
      <w:tr>
        <w:trPr>
          <w:trHeight w:val="7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5—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企业人力资源管理分享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深人力资源者</w:t>
            </w:r>
          </w:p>
        </w:tc>
      </w:tr>
      <w:tr>
        <w:trPr>
          <w:trHeight w:val="7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监察及相关劳动政策法规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监察部门</w:t>
            </w:r>
          </w:p>
        </w:tc>
      </w:tr>
      <w:tr>
        <w:trPr>
          <w:trHeight w:val="7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—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开发与实务管理（一）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管理专家</w:t>
            </w:r>
          </w:p>
        </w:tc>
      </w:tr>
      <w:tr>
        <w:trPr>
          <w:trHeight w:val="7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开发与实务管理（二）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上午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如何打赢一场劳动争议案件——劳动争议核心证据管理实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深法律人士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6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22:00Z</dcterms:created>
  <dc:creator>Legend User</dc:creator>
  <dc:description/>
  <cp:keywords/>
  <dc:language>en-US</dc:language>
  <cp:lastModifiedBy>user</cp:lastModifiedBy>
  <cp:lastPrinted>2017-05-19T14:58:00Z</cp:lastPrinted>
  <dcterms:modified xsi:type="dcterms:W3CDTF">2020-08-05T05:17:00Z</dcterms:modified>
  <cp:revision>79</cp:revision>
  <dc:subject/>
  <dc:title>关于开展2006年度劳动保障定期书面审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